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郑州工业应用技术学院中层领导干部</w:t>
      </w:r>
      <w:r>
        <w:rPr>
          <w:rFonts w:ascii="仿宋_GB2312" w:hAnsi="仿宋_GB2312" w:eastAsia="仿宋_GB2312"/>
          <w:b/>
          <w:sz w:val="32"/>
          <w:szCs w:val="32"/>
        </w:rPr>
        <w:t>竞聘上岗申请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28"/>
        </w:rPr>
        <w:t>申报岗位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color w:val="000000"/>
          <w:sz w:val="28"/>
        </w:rPr>
        <w:t>申报日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41"/>
                              <w:gridCol w:w="1226"/>
                              <w:gridCol w:w="1248"/>
                              <w:gridCol w:w="12"/>
                              <w:gridCol w:w="66"/>
                              <w:gridCol w:w="1089"/>
                              <w:gridCol w:w="1050"/>
                              <w:gridCol w:w="735"/>
                              <w:gridCol w:w="19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任职务及时间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何年何月至何年何月在学校学习（大学起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何年何月至何年何月在何单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获得教学、科研、管理等方面荣誉情况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可另附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5.6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41"/>
                        <w:gridCol w:w="1226"/>
                        <w:gridCol w:w="1248"/>
                        <w:gridCol w:w="12"/>
                        <w:gridCol w:w="66"/>
                        <w:gridCol w:w="1089"/>
                        <w:gridCol w:w="1050"/>
                        <w:gridCol w:w="735"/>
                        <w:gridCol w:w="19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任职务及时间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何年何月至何年何月在学校学习（大学起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何年何月至何年何月在何单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获得教学、科研、管理等方面荣誉情况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可另附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4:50:00Z</dcterms:created>
  <dc:creator>微软用户</dc:creator>
  <dc:description/>
  <cp:keywords/>
  <dc:language>en-US</dc:language>
  <cp:lastModifiedBy>高积学</cp:lastModifiedBy>
  <cp:lastPrinted>2015-03-30T12:56:00Z</cp:lastPrinted>
  <dcterms:modified xsi:type="dcterms:W3CDTF">2015-04-07T00:06:00Z</dcterms:modified>
  <cp:revision>2658</cp:revision>
  <dc:subject/>
  <dc:title> 郑州工业应用技术学院中层领导干部岗位公开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